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annexe"/>
        <w:spacing w:before="0" w:after="0"/>
        <w:ind w:left="0" w:right="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bdr w:val="single" w:sz="4" w:space="0" w:color="000000"/>
        </w:rPr>
        <w:t>   </w:t>
      </w:r>
      <w:r>
        <w:rPr>
          <w:color w:val="C00000"/>
          <w:sz w:val="24"/>
          <w:szCs w:val="24"/>
          <w:bdr w:val="single" w:sz="4" w:space="0" w:color="000000"/>
        </w:rPr>
        <w:t>Fiche de liaison « Validation partagée du projet de formation »   </w:t>
      </w:r>
    </w:p>
    <w:p>
      <w:pPr>
        <w:pStyle w:val="Titreannexe"/>
        <w:spacing w:before="0" w:after="0"/>
        <w:ind w:left="0" w:right="0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71"/>
        <w:gridCol w:w="6"/>
        <w:gridCol w:w="5352"/>
      </w:tblGrid>
      <w:tr>
        <w:trPr>
          <w:trHeight w:val="275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ganisme valideur : </w:t>
            </w:r>
            <w:r>
              <w:fldChar w:fldCharType="begin">
                <w:ffData>
                  <w:name w:val="__Fieldmark__10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sme de formati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22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275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 du conseill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34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urriel et téléphone du référ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__Fieldmark__50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5" w:hRule="atLeast"/>
        </w:trPr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urriel du conseiller pour retou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de la fiche / numéro de télépho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66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         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TION DU DEMANDEUR </w:t>
              <w:tab/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N° identifiant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 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86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5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</w:rPr>
              <w:t>:</w:t>
            </w:r>
            <w:r>
              <w:fldChar w:fldCharType="begin">
                <w:ffData>
                  <w:name w:val="__Fieldmark__100_18549377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eastAsia="fr-FR"/>
              </w:rPr>
            </w:r>
            <w:r>
              <w:rPr>
                <w:b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lang w:eastAsia="fr-FR"/>
              </w:rPr>
              <w:t>     </w:t>
            </w:r>
            <w:r/>
            <w:r>
              <w:rPr>
                <w:b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énom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  <w:r>
              <w:fldChar w:fldCharType="begin">
                <w:ffData>
                  <w:name w:val="__Fieldmark__112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10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de naissan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124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5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éléphone</w:t>
            </w:r>
            <w:r>
              <w:rPr>
                <w:rFonts w:cs="Arial" w:ascii="Arial Narrow" w:hAnsi="Arial Narrow"/>
              </w:rPr>
              <w:t xml:space="preserve"> : </w:t>
            </w:r>
            <w:r>
              <w:fldChar w:fldCharType="begin">
                <w:ffData>
                  <w:name w:val="__Fieldmark__136_18549377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urri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148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10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160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e d’inscription à Pôle Emploi 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          Bénéficiaire de l’obligation d’emplo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4_1854937709"/>
            <w:bookmarkStart w:id="2" w:name="__Fieldmark__13_2786667688"/>
            <w:bookmarkStart w:id="3" w:name="__Fieldmark__13_278666768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786667688"/>
            <w:bookmarkStart w:id="5" w:name="__Fieldmark__14_278666768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</w:t>
            </w:r>
            <w:r>
              <w:rPr/>
              <w:t xml:space="preserve"> </w:t>
            </w:r>
            <w:bookmarkEnd w:id="1"/>
          </w:p>
        </w:tc>
      </w:tr>
      <w:tr>
        <w:trPr>
          <w:trHeight w:val="38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VALIDES DU PROJ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tte validation s’inscrit-elle dans le cadre du Conseil en évolution professionnelle et, si oui, sur quel(s) niveau(x)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786667688"/>
            <w:bookmarkStart w:id="7" w:name="__Fieldmark__15_278666768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786667688"/>
            <w:bookmarkStart w:id="9" w:name="__Fieldmark__16_278666768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</w:t>
            </w:r>
            <w:r>
              <w:rPr>
                <w:rFonts w:cs="Arial" w:ascii="Arial Narrow" w:hAnsi="Arial Narrow"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786667688"/>
            <w:bookmarkStart w:id="11" w:name="__Fieldmark__17_278666768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veau 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786667688"/>
            <w:bookmarkStart w:id="13" w:name="__Fieldmark__18_278666768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veau 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786667688"/>
            <w:bookmarkStart w:id="15" w:name="__Fieldmark__19_278666768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veau 3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Style w:val="Caractresdenotedebasdepag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E FORMATION</w:t>
            </w:r>
          </w:p>
          <w:p>
            <w:pPr>
              <w:pStyle w:val="Cctptexte"/>
              <w:spacing w:before="0" w:after="0"/>
              <w:rPr/>
            </w:pPr>
            <w:r>
              <w:rPr>
                <w:rFonts w:cs="Arial"/>
                <w:color w:val="C00000"/>
                <w:sz w:val="18"/>
                <w:szCs w:val="18"/>
              </w:rPr>
              <w:t>A l’issue des phases de recrutement et de positionnement des stagiaires, l’organisme de formation retourne sans délai cette fiche au conseiller.</w:t>
            </w:r>
          </w:p>
          <w:p>
            <w:pPr>
              <w:pStyle w:val="Cctptexte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En cas de refus, le motif est systématiquement indiqué.</w:t>
            </w:r>
          </w:p>
        </w:tc>
      </w:tr>
      <w:tr>
        <w:trPr>
          <w:trHeight w:val="386" w:hRule="atLeast"/>
        </w:trPr>
        <w:tc>
          <w:tcPr>
            <w:tcW w:w="5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t professionn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décrire les conditions de validation du projet ; exemples : en lien avec action « Découverte des métiers », formation ou expérience professionnelle antérieu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jet de formation </w:t>
            </w:r>
            <w:r>
              <w:rPr>
                <w:rFonts w:cs="Arial" w:ascii="Arial Narrow" w:hAnsi="Arial Narrow"/>
                <w:sz w:val="20"/>
                <w:szCs w:val="20"/>
              </w:rPr>
              <w:t>(nom précis de l'action de formation ou du parcours de professionnalisation envisagé)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 du Référ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247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5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du RDV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__Fieldmark__259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5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clusions du positionnement 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rcours préconisé par l’organisme de formation 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spacing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cours comple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786667688"/>
            <w:bookmarkStart w:id="17" w:name="__Fieldmark__24_278666768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786667688"/>
            <w:bookmarkStart w:id="19" w:name="__Fieldmark__25_278666768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itulé formati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    </w:t>
            </w:r>
            <w:r>
              <w:fldChar w:fldCharType="begin">
                <w:ffData>
                  <w:name w:val="__Fieldmark__301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 début / fin :        du </w:t>
            </w:r>
            <w:r>
              <w:fldChar w:fldCharType="begin">
                <w:ffData>
                  <w:name w:val="__Fieldmark__312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</w:t>
            </w:r>
            <w:r>
              <w:fldChar w:fldCharType="begin">
                <w:ffData>
                  <w:name w:val="__Fieldmark__319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90" w:hRule="atLeast"/>
        </w:trPr>
        <w:tc>
          <w:tcPr>
            <w:tcW w:w="5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Freins éventuels à la formation ou à l'emplo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à entour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ogement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AS - Abordé - A approfondi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Réso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estauration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AS - Abordé - A approfondi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Réso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ransport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AS - Abordé - A approfondi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Réso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arde d'enfants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AS - Abordé - A approfondir - Réso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anté 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AS - Abordé - A approfondir - Rés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res :</w:t>
            </w:r>
            <w:r>
              <w:fldChar w:fldCharType="begin">
                <w:ffData>
                  <w:name w:val="__Fieldmark__371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cours aménagé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   </w:t>
            </w:r>
            <w:bookmarkStart w:id="20" w:name="CaseACocher8"/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2786667688"/>
            <w:bookmarkStart w:id="22" w:name="__Fieldmark__30_2786667688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 Narrow" w:hAnsi="Arial Narrow"/>
                <w:sz w:val="20"/>
                <w:szCs w:val="20"/>
              </w:rPr>
              <w:t xml:space="preserve">  oui </w:t>
            </w:r>
            <w:bookmarkStart w:id="23" w:name="CaseACocher9"/>
            <w:r>
              <w:rPr>
                <w:rFonts w:cs="Arial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786667688"/>
            <w:bookmarkStart w:id="25" w:name="__Fieldmark__31_2786667688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Arial" w:ascii="Arial Narrow" w:hAnsi="Arial Narrow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itulé(s) module(s) de formation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 début / fin :        du </w:t>
            </w:r>
            <w:r>
              <w:fldChar w:fldCharType="begin">
                <w:ffData>
                  <w:name w:val="__Fieldmark__418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u </w:t>
            </w:r>
            <w:r>
              <w:fldChar w:fldCharType="begin">
                <w:ffData>
                  <w:name w:val="__Fieldmark__425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5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érification des pré-requi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précisez notamment le niveau de formation initiale)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__Fieldmark__447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f du ref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bénéficiaire ou organisme de formation)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786667688"/>
            <w:bookmarkStart w:id="27" w:name="__Fieldmark__35_278666768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bsent à l’entretien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2786667688"/>
            <w:bookmarkStart w:id="29" w:name="__Fieldmark__36_278666768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’est pas intéressé(e) par la formation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786667688"/>
            <w:bookmarkStart w:id="31" w:name="__Fieldmark__37_278666768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jet professionnel ou motivations à clarifi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2786667688"/>
            <w:bookmarkStart w:id="33" w:name="__Fieldmark__38_278666768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 remplit pas les conditions de pré-requis : Précisez :</w:t>
            </w:r>
            <w:bookmarkStart w:id="34" w:name="__Fieldmark__494_1854937709"/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2786667688"/>
            <w:bookmarkStart w:id="36" w:name="__Fieldmark__39_2786667688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>
                <w:rFonts w:cs="Arial" w:ascii="Arial Narrow" w:hAnsi="Arial Narrow"/>
                <w:sz w:val="20"/>
                <w:szCs w:val="20"/>
              </w:rPr>
              <w:t xml:space="preserve"> Refus par le candidat du parcours aménagé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0_2786667688"/>
            <w:bookmarkStart w:id="38" w:name="__Fieldmark__40_2786667688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tres (précisez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PRECONISATIONS DE L’ORGANISME DE FORMATION EN VUE, LE CAS ECHEANT, DE LA VALIDATION D’UN NOUVEAU PROJET DE FORMATION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de validation du projet de formation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__Fieldmark__531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contre tripartite (conseiller / demandeur / OF) souhaitée 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2_2786667688"/>
            <w:bookmarkStart w:id="40" w:name="__Fieldmark__42_2786667688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3_2786667688"/>
            <w:bookmarkStart w:id="42" w:name="__Fieldmark__43_2786667688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40_1854937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ctptexte"/>
        <w:spacing w:before="0" w:after="0"/>
        <w:rPr>
          <w:rFonts w:cs="Arial"/>
          <w:color w:val="C00000"/>
          <w:sz w:val="18"/>
          <w:szCs w:val="18"/>
        </w:rPr>
      </w:pPr>
      <w:r>
        <w:rPr>
          <w:rFonts w:cs="Arial"/>
          <w:color w:val="C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fr-FR"/>
      </w:rPr>
    </w:pPr>
    <w:r>
      <w:rPr>
        <w:lang w:eastAsia="fr-FR"/>
      </w:rPr>
      <w:drawing>
        <wp:inline distT="0" distB="0" distL="0" distR="0">
          <wp:extent cx="367982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b/>
      <w:color w:val="000000"/>
      <w:sz w:val="18"/>
      <w:vertAlign w:val="superscript"/>
    </w:rPr>
  </w:style>
  <w:style w:type="character" w:styleId="CctptexteCar">
    <w:name w:val="cctp texte Car"/>
    <w:qFormat/>
    <w:rPr>
      <w:rFonts w:ascii="Arial Narrow" w:hAnsi="Arial Narrow" w:eastAsia="Times New Roman" w:cs="Arial Narrow"/>
    </w:rPr>
  </w:style>
  <w:style w:type="character" w:styleId="TitreannexeCar">
    <w:name w:val="titre annexe Car"/>
    <w:qFormat/>
    <w:rPr>
      <w:rFonts w:ascii="Arial Narrow" w:hAnsi="Arial Narrow" w:eastAsia="Times New Roman" w:cs="Arial Narrow"/>
      <w:b/>
      <w:bCs/>
      <w:caps/>
      <w:sz w:val="20"/>
      <w:szCs w:val="20"/>
    </w:rPr>
  </w:style>
  <w:style w:type="character" w:styleId="CCAPtexteCar">
    <w:name w:val="CCAP texte Car"/>
    <w:qFormat/>
    <w:rPr>
      <w:rFonts w:ascii="Arial Narrow" w:hAnsi="Arial Narrow" w:eastAsia="Times New Roman"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ctptexte">
    <w:name w:val="cctp texte"/>
    <w:basedOn w:val="Normal"/>
    <w:qFormat/>
    <w:pPr>
      <w:autoSpaceDE w:val="false"/>
      <w:spacing w:before="0" w:after="120"/>
      <w:jc w:val="both"/>
    </w:pPr>
    <w:rPr>
      <w:rFonts w:ascii="Arial Narrow" w:hAnsi="Arial Narrow" w:cs="Arial Narrow"/>
    </w:rPr>
  </w:style>
  <w:style w:type="paragraph" w:styleId="Titreannexe">
    <w:name w:val="titre annexe"/>
    <w:basedOn w:val="Normal"/>
    <w:qFormat/>
    <w:pPr>
      <w:spacing w:before="360" w:after="120"/>
      <w:ind w:left="360" w:right="0" w:hanging="0"/>
    </w:pPr>
    <w:rPr>
      <w:rFonts w:ascii="Arial Narrow" w:hAnsi="Arial Narrow" w:cs="Arial Narrow"/>
      <w:b/>
      <w:bCs/>
      <w:caps/>
      <w:sz w:val="20"/>
      <w:szCs w:val="20"/>
    </w:rPr>
  </w:style>
  <w:style w:type="paragraph" w:styleId="CCAPtexte">
    <w:name w:val="CCAP texte"/>
    <w:basedOn w:val="Titre1"/>
    <w:qFormat/>
    <w:pPr>
      <w:spacing w:before="60" w:after="120"/>
      <w:contextualSpacing/>
      <w:jc w:val="both"/>
    </w:pPr>
    <w:rPr>
      <w:rFonts w:ascii="Arial Narrow" w:hAnsi="Arial Narrow" w:eastAsia="Times New Roman" w:cs="Times New Roman"/>
      <w:color w:val="000000"/>
      <w:spacing w:val="0"/>
      <w:kern w:val="2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5:00Z</dcterms:created>
  <dc:creator>BRIZOT Frederic</dc:creator>
  <dc:description/>
  <dc:language>en-US</dc:language>
  <cp:lastModifiedBy>BUREL Marie-Hélène</cp:lastModifiedBy>
  <cp:lastPrinted>2015-02-24T11:48:00Z</cp:lastPrinted>
  <dcterms:modified xsi:type="dcterms:W3CDTF">2016-02-25T17:15:00Z</dcterms:modified>
  <cp:revision>2</cp:revision>
  <dc:subject/>
  <dc:title/>
</cp:coreProperties>
</file>